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ЗАДРУГА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е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2313 Боже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ран Дач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рослав Ђур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7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6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1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6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4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543 број 661-267-9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Љубисављевић Живој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8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ме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51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ифунов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7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ковљевић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41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јк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етковић Нем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47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Божи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ч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вк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љев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 Дра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кш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Жив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45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ческо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ић Мирослав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гионал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вић Владан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ческо Небојша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гионал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Milivojevic</cp:lastModifiedBy>
  <cp:lastPrinted>2008-03-03T10:08:00Z</cp:lastPrinted>
  <dcterms:modified xsi:type="dcterms:W3CDTF">2008-07-07T12:51:00Z</dcterms:modified>
  <cp:revision>4</cp:revision>
  <dc:subject/>
  <dc:title>ШАХОВСКИ САВЕЗ СРБИЈЕ</dc:title>
</cp:coreProperties>
</file>